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A. DALIBOR W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: 12.4. 1965 v Tepl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ent Vysoké školy umělecko-průmyslové v Praze z roku 1991</w:t>
      </w:r>
    </w:p>
    <w:p>
      <w:pPr>
        <w:pStyle w:val="Normal"/>
        <w:rPr/>
      </w:pPr>
      <w:r>
        <w:rPr/>
        <w:t>-1991-93 –výtvarník porcelánové manufaktury Royal Dux Bohemia v Duchově</w:t>
      </w:r>
    </w:p>
    <w:p>
      <w:pPr>
        <w:pStyle w:val="Normal"/>
        <w:rPr/>
      </w:pPr>
      <w:r>
        <w:rPr/>
        <w:t>-1992-95 –asistent na výtvarné katedře Univerzity J.E.Purkyně v Ústí nad Labem</w:t>
      </w:r>
    </w:p>
    <w:p>
      <w:pPr>
        <w:pStyle w:val="Normal"/>
        <w:rPr/>
      </w:pPr>
      <w:r>
        <w:rPr/>
        <w:t>-1997      -obdržel čestné uznání Agentury českého keramického designu</w:t>
      </w:r>
    </w:p>
    <w:p>
      <w:pPr>
        <w:pStyle w:val="Normal"/>
        <w:rPr/>
      </w:pPr>
      <w:r>
        <w:rPr/>
        <w:t>-1998      -1.cena na mezinárodní výstavě v kategorii volné sochařské tvorby v Č.Krumlově</w:t>
      </w:r>
    </w:p>
    <w:p>
      <w:pPr>
        <w:pStyle w:val="Normal"/>
        <w:rPr/>
      </w:pPr>
      <w:r>
        <w:rPr/>
        <w:t>-2000      -založil studio Design Volné ruky</w:t>
      </w:r>
    </w:p>
    <w:p>
      <w:pPr>
        <w:pStyle w:val="Normal"/>
        <w:rPr/>
      </w:pPr>
      <w:r>
        <w:rPr/>
        <w:t>-od 2006  učí na ZŠ a MŠ v Krupce u Teplic, kde založil Minigalerii vestibul, v které pořádá individuální žákovské výstavy.</w:t>
      </w:r>
    </w:p>
    <w:p>
      <w:pPr>
        <w:pStyle w:val="Normal"/>
        <w:rPr/>
      </w:pPr>
      <w:r>
        <w:rPr/>
        <w:t>-od 2011 odborný asistent na Katedře výchov uměním pedagogické fakultyUniverzity J.E.Purkyně v 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se zabývá sochařskou tvorbou, kresbou, malbou a designem porcelánu, který realizuje pod autorskou značkou „Design Volné ruky“.</w:t>
      </w:r>
    </w:p>
    <w:p>
      <w:pPr>
        <w:pStyle w:val="Normal"/>
        <w:rPr/>
      </w:pPr>
      <w:r>
        <w:rPr/>
        <w:t>Realizoval několik samostatných výstav, účastnil se i společných výstav v řadě zemí</w:t>
      </w:r>
    </w:p>
    <w:p>
      <w:pPr>
        <w:pStyle w:val="Normal"/>
        <w:rPr/>
      </w:pPr>
      <w:r>
        <w:rPr/>
        <w:t>(Německo, Švédsko, Itálie, Slovinsko, Polsko,Čína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častnil se mezinárodních výtvarných sympozií jak v České republice, tak v zahraničí. Např. Polsko, Slovensko, Čí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práce jsou zastoupeny ve veřejných sbírkách v České republice, Slovenské republice, Polsku, Číně a v soukromých sbírkách v Evropě, Asii a U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4:00Z</dcterms:created>
  <dc:creator>Jiří Klíma</dc:creator>
  <dc:description/>
  <dc:language>en-US</dc:language>
  <cp:lastModifiedBy>ruzickovag</cp:lastModifiedBy>
  <dcterms:modified xsi:type="dcterms:W3CDTF">2012-10-22T13:04:00Z</dcterms:modified>
  <cp:revision>2</cp:revision>
  <dc:subject/>
  <dc:title>M</dc:title>
</cp:coreProperties>
</file>